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8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4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līdzības – līdzfinansējuma piešķiršanu energoefektivitātes pasākumu veikšanai daudzdzīvokļu dzīvojamā mājā Gaujas ielā 26, Madonā</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ir saņemts SIA “Madonas namsaimnieks”, reģistrācijas Nr.47103000233, iesniegums ar lūgumu piešķirt līdzfinansējumu daudzdzīvokļu dzīvojamās mājas Gaujas ielā 26, Madonā, Madonas novadā energoefektivitātes pasākumu veikšanai. Iesniegumam pievienoti energoefektivitātes pasākuma veikšanu apliecinoši dokumenti, ir veikta cenu aptauj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ar 2019.gada 12.februāra lēmumu Nr.2 konstatēja, ka Pretendents atbilst saistošo noteikumu 7.punkta prasībā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saistošo noteikumu 5.punktu, līdzfinansējums energoefektivitātes pasākumiem tiek piešķir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dzīvojamās daudzdzīvokļu mājas energoaudita veikšanai līdz 50 %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2. tehniskās apsekošanas veik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3. energoefektivitātes pasākumu veikšanas tāmes sastādī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4. vienkāršotās renovācijas tehniskās dokumentācijas izstrādāšanai līdz 50% no izmaks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A “Madonas namsaimnieks” par daudzdzīvokļu dzīvojamās mājas energoefektivitātes pasākumiem – tehnisko apsekošanu un energoaudita veikšanu ir iesniedzis Saistošo noteikumu 16.punktā noteiktos dokumentus, kas apliecina energoefektivitātes pasākumu veikšanu EUR 1645,60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9.gada 12.februārī Komisija pretendentu izvērtēšanai palīdzības saņemšanai energoefektivitātes pasākumu veikšanai pieņēma lēmumu virzīt lēmumprojektu par palīdzības – līdzfinansējuma energoefektivitātes pasākumu veikšanai daudzdzīvokļu dzīvojamai mājai Gaujas ielā 26, Madona piešķiršanu 50% apmērā no energoefektivitātes pasākumu veikšanas izmaksām, kas ir EUR 822,80 (astoņi simti divdesmit divi euro 80 cent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pašvaldības izpilddirektora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šķirt palīdzību – līdzfinansējumu energoefektivitātes pasākumu veikšanai daudzdzīvokļu dzīvojamās mājas Gaujas iela 26, Madona, Madonas novads dzīvokļu īpašnieku kopībai 50% apmērā no energoefektivitātes pasākumu veikšanas izmaksām, kas ir EUR 822,80 (astoņi simti divdesmit divi euro 80 centi), līdzfinansējumu ieskaitot daudzdzīvokļu dzīvojamās mājas pārvaldnieka SIA “Madonas namsaimnieks”, reģistrācijas Nr.47103000233, norēķinu kontā.</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Finanšu nodaļai lēmuma 1.punktā noteikto līdzfinansējumu pārskaitīt no nesadalītajiem budžeta līdzekļiem  SIA “Madonas namsaimnieks”, reģistrācijas Nr.47103000233, 10 dienu laikā no lēmuma pieņemšanas dienas.</w:t>
      </w:r>
    </w:p>
    <w:p>
      <w:pPr>
        <w:pStyle w:val="Normal"/>
        <w:spacing w:lineRule="auto" w:line="252" w:before="0" w:after="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r>
      <w:bookmarkStart w:id="8" w:name="_GoBack"/>
      <w:bookmarkEnd w:id="8"/>
      <w:r>
        <w:rPr>
          <w:rFonts w:eastAsia="Calibri" w:cs="Times New Roman" w:ascii="Times New Roman" w:hAnsi="Times New Roman"/>
          <w:sz w:val="24"/>
          <w:szCs w:val="24"/>
        </w:rPr>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878685-5B18-4A3A-9A1E-AF4E31F92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ages>2</Pages>
  <Words>2705</Words>
  <Characters>1543</Characters>
  <CharactersWithSpaces>42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14:42:00Z</cp:lastPrinted>
  <dcterms:modified xsi:type="dcterms:W3CDTF">2019-03-04T14:42: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file>